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电子科技学院硕士专业学位研究生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复试笔试科目选择申请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7"/>
        <w:gridCol w:w="908"/>
        <w:gridCol w:w="149"/>
        <w:gridCol w:w="533"/>
        <w:gridCol w:w="1019"/>
        <w:gridCol w:w="248"/>
        <w:gridCol w:w="1049"/>
        <w:gridCol w:w="2311"/>
      </w:tblGrid>
      <w:tr>
        <w:trPr>
          <w:trHeight w:val="794" w:hRule="exac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  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考生考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第一志愿报考学科专业名称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复试专业领域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8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总分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理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12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英语一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数学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86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业务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业务课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88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选择复试选考课  程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36"/>
                <w:szCs w:val="30"/>
              </w:rPr>
              <w:t>●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子与通信工程方向选考课程（二选一，共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）：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模拟电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数字电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；</w:t>
            </w:r>
          </w:p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通信电子电路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信息论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b/>
                <w:kern w:val="0"/>
                <w:sz w:val="36"/>
                <w:szCs w:val="30"/>
              </w:rPr>
              <w:t>●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计算机技术方向选考课程（三选一，共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）：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计算机网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数据库系统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/>
              <w:t xml:space="preserve">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计算机网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、数据结构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；</w:t>
            </w:r>
          </w:p>
          <w:p>
            <w:pPr>
              <w:pStyle w:val="Normal"/>
              <w:spacing w:lineRule="exact" w:line="520"/>
              <w:ind w:firstLine="241"/>
              <w:rPr/>
            </w:pPr>
            <w:r>
              <w:rPr>
                <w:b/>
                <w:kern w:val="0"/>
                <w:sz w:val="48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近世代数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分、数据结构 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分。</w:t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30"/>
              </w:rPr>
              <w:t xml:space="preserve"> 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注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24"/>
                <w:szCs w:val="30"/>
              </w:rPr>
              <w:t>请根据报考方向选考一门课程，并在方框内打勾确认</w:t>
            </w:r>
            <w:r>
              <w:rPr>
                <w:rFonts w:cs="宋体;SimSun" w:ascii="仿宋_GB2312" w:hAnsi="仿宋_GB2312"/>
                <w:kern w:val="0"/>
                <w:sz w:val="24"/>
                <w:szCs w:val="3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填表人签字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5:00Z</dcterms:created>
  <dc:creator>番茄花园</dc:creator>
  <dc:description/>
  <cp:keywords/>
  <dc:language>en-US</dc:language>
  <cp:lastModifiedBy>liwei</cp:lastModifiedBy>
  <dcterms:modified xsi:type="dcterms:W3CDTF">2018-03-19T08:12:00Z</dcterms:modified>
  <cp:revision>5</cp:revision>
  <dc:subject/>
  <dc:title>北京电子科技学院与西安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