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北京电子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/>
                <w:b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式：名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/>
                <w:b/>
                <w:szCs w:val="21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/>
                <w:b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</w:rPr>
              <w:t>班主任（辅导员）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提交的报名表和其它全部材料的真实性和准确性。如果我提交的信息不真实或不准确，我同意</w:t>
            </w:r>
            <w:r>
              <w:rPr>
                <w:rFonts w:ascii="Times New Roman" w:hAnsi="Times New Roman" w:cs="Times New Roman"/>
                <w:lang w:val="en-US" w:eastAsia="zh-CN"/>
              </w:rPr>
              <w:t>北京电子科技学院</w:t>
            </w:r>
            <w:r>
              <w:rPr>
                <w:rFonts w:ascii="Times New Roman" w:hAnsi="Times New Roman" w:cs="Times New Roman"/>
              </w:rPr>
              <w:t>拒绝我的报名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邵欣</dc:creator>
  <dc:description/>
  <dc:language>en-US</dc:language>
  <cp:lastModifiedBy>dky</cp:lastModifiedBy>
  <cp:lastPrinted>2012-06-12T10:47:00Z</cp:lastPrinted>
  <dcterms:modified xsi:type="dcterms:W3CDTF">2022-05-26T09:32:52Z</dcterms:modified>
  <cp:revision>8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SaveFontToCloudKey">
    <vt:lpwstr>750655025_btnclosed</vt:lpwstr>
  </property>
</Properties>
</file>