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央办公厅事业单位招聘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5"/>
        <w:gridCol w:w="1140"/>
        <w:gridCol w:w="1267"/>
        <w:gridCol w:w="1242"/>
        <w:gridCol w:w="1254"/>
        <w:gridCol w:w="347"/>
        <w:gridCol w:w="1965"/>
      </w:tblGrid>
      <w:tr>
        <w:trPr>
          <w:trHeight w:val="660" w:hRule="atLeast"/>
        </w:trPr>
        <w:tc>
          <w:tcPr>
            <w:tcW w:w="9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6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岗位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1997.0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电子版需在此处粘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.0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前户籍所在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户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已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未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175cm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5kg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件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及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: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硕士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/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CET-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510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导师姓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</w:p>
        </w:tc>
      </w:tr>
      <w:tr>
        <w:trPr>
          <w:trHeight w:val="74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:   </w:t>
              <w:br/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003.09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009.06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小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生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009.09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012.06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中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初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中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012.09--2015.06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高级中学高中生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>2015.09--2019.06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专业本科生（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学士，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第二学士）（其间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2016.09--2016.12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国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专业交换生）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>2019.07--2019.10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单位工作人员（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职务）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>2019.10--2020.09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复习备考（待业）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>2020.09--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专业硕士研究生（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硕士）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要求：履历从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开始，时间需连贯；双学位，工作，复读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，待业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，备考，出国（境）学习（含交换）、工作、生活等经历请注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研究方向为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发表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》，第几作者，《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报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》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期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.2018.11--2021.06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，参与“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课题”，撰写《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调研报告》</w:t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毕业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题目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毕业设计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1.09--2022.09 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班班长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br/>
            </w:r>
          </w:p>
        </w:tc>
      </w:tr>
      <w:tr>
        <w:trPr>
          <w:trHeight w:val="153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1.09--2022.01 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实习单位名称，实习岗位，主要实习内容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2.02--2022.06 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实践项目名称，实践岗位，主要实践内容</w:t>
            </w:r>
          </w:p>
        </w:tc>
      </w:tr>
      <w:tr>
        <w:trPr>
          <w:trHeight w:val="170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从事工作的主要内容（社会在职人员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出国出境证件号码和有效期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2022.09-2023.09  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法国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大学  交换生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2022.10-2022.10  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香港           旅游  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156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0.12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一等奖学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 xml:space="preserve">2020.12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年度优秀学业奖学金</w:t>
            </w:r>
            <w:r>
              <w:rPr>
                <w:rStyle w:val="Font6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19.06  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如：父母、配偶、子女、兄弟姐妹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何处任何职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小区居民（无业）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局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处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级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主任科员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店个体户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街道学龄前儿童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乡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村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村民</w:t>
            </w:r>
          </w:p>
        </w:tc>
      </w:tr>
      <w:tr>
        <w:trPr>
          <w:trHeight w:val="8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参加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省省考</w:t>
            </w:r>
            <w:r>
              <w:rPr>
                <w:rStyle w:val="Font2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选调生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，报考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61"/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 w:bidi="ar"/>
              </w:rPr>
              <w:t>职位，已进入面试环节。</w:t>
            </w:r>
          </w:p>
        </w:tc>
      </w:tr>
      <w:tr>
        <w:trPr>
          <w:trHeight w:val="11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可另附页说明）</w:t>
            </w:r>
          </w:p>
        </w:tc>
      </w:tr>
      <w:tr>
        <w:trPr>
          <w:trHeight w:val="455" w:hRule="atLeast"/>
        </w:trPr>
        <w:tc>
          <w:tcPr>
            <w:tcW w:w="99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01"/>
                <w:rFonts w:eastAsia="宋体;方正书宋_GBK"/>
                <w:b w:val="false"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b w:val="false"/>
                <w:bCs/>
                <w:sz w:val="24"/>
                <w:szCs w:val="24"/>
                <w:lang w:val="en-US" w:eastAsia="zh-CN" w:bidi="ar"/>
              </w:rPr>
              <w:t>请填表人如实完整规范填写，以免影响聘用。</w:t>
            </w:r>
            <w:r>
              <w:rPr>
                <w:rStyle w:val="Font01"/>
                <w:rFonts w:eastAsia="宋体;方正书宋_GBK"/>
                <w:b w:val="false"/>
                <w:bCs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b w:val="false"/>
                <w:bCs/>
                <w:sz w:val="24"/>
                <w:szCs w:val="24"/>
                <w:lang w:val="en-US" w:eastAsia="zh-CN" w:bidi="ar"/>
              </w:rPr>
              <w:t>请将报名表双面打印在一张纸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0:22:00Z</dcterms:created>
  <dc:creator>gbecwzh</dc:creator>
  <dc:description/>
  <dc:language>en-US</dc:language>
  <cp:lastModifiedBy>admin</cp:lastModifiedBy>
  <cp:lastPrinted>2023-09-27T17:14:00Z</cp:lastPrinted>
  <dcterms:modified xsi:type="dcterms:W3CDTF">2023-12-19T08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F520E9E2485FF1ACFF6410259971</vt:lpwstr>
  </property>
  <property fmtid="{D5CDD505-2E9C-101B-9397-08002B2CF9AE}" pid="3" name="KSOProductBuildVer">
    <vt:lpwstr>2052-11.8.2.10534</vt:lpwstr>
  </property>
</Properties>
</file>