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北京电子科技学院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接收攻读博士学位研究生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768"/>
        <w:gridCol w:w="2078"/>
        <w:gridCol w:w="3591"/>
      </w:tblGrid>
      <w:tr>
        <w:trPr>
          <w:trHeight w:val="784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（或学习）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0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姓名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szCs w:val="21"/>
              </w:rPr>
              <w:t>基层单位盖章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推荐人姓名处需推荐人手写签名或在盖章处签字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6:00Z</dcterms:created>
  <dc:creator>hjyuan</dc:creator>
  <dc:description/>
  <dc:language>en-US</dc:language>
  <cp:lastModifiedBy>杨翔</cp:lastModifiedBy>
  <cp:lastPrinted>2017-04-10T09:38:00Z</cp:lastPrinted>
  <dcterms:modified xsi:type="dcterms:W3CDTF">2024-03-15T05:37:46Z</dcterms:modified>
  <cp:revision>3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FA24484D743CBAE8230B07149D296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